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rbanistica.ediliziaprivata@comune.pramaggiore.ve.it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</w:t>
      </w:r>
    </w:p>
    <w:p>
      <w:pPr>
        <w:pStyle w:val="Heading2"/>
        <w:pBdr>
          <w:top w:val="single" w:sz="4" w:space="15" w:color="000000"/>
        </w:pBdr>
        <w:ind w:left="4536" w:right="-1" w:hanging="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l Comune di Pramagg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43510</wp:posOffset>
                </wp:positionV>
                <wp:extent cx="74041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11.3pt;mso-position-vertical-relative:text;margin-left:1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5" w:color="000000"/>
        </w:pBdr>
        <w:ind w:left="4536" w:right="-1" w:hanging="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ETTORE EDILIZIA PRIVATA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Libertà, 1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20 Pramaggiore (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ICHIESTA DI VOLTURA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PRATICA EDILIZIA N° ______ DEL 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 nato/a a _________________________ il _______________ e residente a __________________________ in via/piazza ___________________________________ n° __________ C.F. |_|_|_|_|_|_|_|_|_|_|_|_|_|_|_|_| n° tel. ____________  avente titolo in qualità di ________________________________________________ </w:t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 nato/a a _________________________ il _______________ e residente a __________________________ in via/piazza ___________________________________ n° __________ C.F. |_|_|_|_|_|_|_|_|_|_|_|_|_|_|_|_| n° tel. ____________  avente titolo in qualità di ________________________________________________ </w:t>
      </w:r>
    </w:p>
    <w:p>
      <w:pPr>
        <w:pStyle w:val="Normal"/>
        <w:tabs>
          <w:tab w:val="clear" w:pos="567"/>
          <w:tab w:val="left" w:pos="2268" w:leader="none"/>
        </w:tabs>
        <w:overflowPunct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TextBody"/>
        <w:spacing w:lineRule="auto" w:line="360"/>
        <w:jc w:val="distribute"/>
        <w:rPr/>
      </w:pPr>
      <w:r>
        <w:rPr>
          <w:rFonts w:cs="Arial" w:ascii="Arial" w:hAnsi="Arial"/>
        </w:rPr>
        <w:t>che la Concessione Edilizia / Permesso di Costruire / DIA n°____________  del ________________ rilasciata alla ditta  _________________________________________________________________</w:t>
      </w:r>
    </w:p>
    <w:p>
      <w:pPr>
        <w:pStyle w:val="TextBody"/>
        <w:spacing w:lineRule="auto" w:line="360"/>
        <w:jc w:val="distribu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la ___________________________________________________________________________</w:t>
      </w:r>
    </w:p>
    <w:p>
      <w:pPr>
        <w:pStyle w:val="Normal"/>
        <w:tabs>
          <w:tab w:val="clear" w:pos="567"/>
          <w:tab w:val="left" w:pos="2268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un immobile ad uso ____________________________ ricadente sul Fg. ________ mapp. _______ </w:t>
      </w:r>
    </w:p>
    <w:p>
      <w:pPr>
        <w:pStyle w:val="Normal"/>
        <w:tabs>
          <w:tab w:val="clear" w:pos="567"/>
          <w:tab w:val="left" w:pos="2268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 n°________ , venga volturata a proprio nome, avendo aquistato il terreno / l’immobile sopra richiamato con atto del Notaio ____________________________________ in ____________________________ datato ______________ n° rep. __________ n° racc. ____________ registrato a _________________ il ______________________ al n° ____________ Vol. _________________ Mod. _______________ e trascitto a ___________________ il ________________ ai numeri ___________________________, di cui si allega copia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/I Richiedente/i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ì, ________________________                                              ____________________________</w:t>
      </w:r>
    </w:p>
    <w:p>
      <w:pPr>
        <w:pStyle w:val="TextBody"/>
        <w:tabs>
          <w:tab w:val="clear" w:pos="567"/>
          <w:tab w:val="center" w:pos="708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                                                                              </w:t>
      </w:r>
    </w:p>
    <w:p>
      <w:pPr>
        <w:pStyle w:val="TextBody"/>
        <w:spacing w:lineRule="auto" w:line="360" w:before="120" w:after="0"/>
        <w:ind w:right="-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 nato/a a _________________ il _____________ e residente a ___________________________ in via/piazza ________________________________</w:t>
      </w:r>
    </w:p>
    <w:p>
      <w:pPr>
        <w:pStyle w:val="TextBody"/>
        <w:spacing w:lineRule="auto" w:line="360" w:before="12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 nato/a a _________________ il _____________ e residente a ___________________________ in via/piazza ________________________________</w:t>
      </w:r>
    </w:p>
    <w:p>
      <w:pPr>
        <w:pStyle w:val="TextBody"/>
        <w:spacing w:lineRule="auto" w:line="360" w:before="120" w:after="0"/>
        <w:ind w:right="-5" w:hanging="0"/>
        <w:jc w:val="left"/>
        <w:rPr/>
      </w:pPr>
      <w:r>
        <w:rPr>
          <w:rFonts w:cs="Arial" w:ascii="Arial" w:hAnsi="Arial"/>
        </w:rPr>
        <w:t xml:space="preserve">titolare della Concessione Edilizia / Permesso di Costruire / DIA n°________  del ________________ rilasciata per la ____________________________________________________________________ di un immobile ad uso _______________________________________________________________ </w:t>
      </w:r>
    </w:p>
    <w:p>
      <w:pPr>
        <w:pStyle w:val="Normal"/>
        <w:tabs>
          <w:tab w:val="clear" w:pos="567"/>
          <w:tab w:val="left" w:pos="2268" w:leader="none"/>
        </w:tabs>
        <w:overflowPunct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/NO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nunciare a tutti gli effetti alla Concessione Edilizia / Permesso di Costruire / DIA prima citata in favore della ditta richied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_____________________, lì ________________________</w:t>
      </w:r>
    </w:p>
    <w:p>
      <w:pPr>
        <w:pStyle w:val="TextBody"/>
        <w:tabs>
          <w:tab w:val="clear" w:pos="567"/>
          <w:tab w:val="center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center" w:pos="708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567"/>
          <w:tab w:val="center" w:pos="708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tabs>
          <w:tab w:val="clear" w:pos="567"/>
          <w:tab w:val="center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TextBody"/>
        <w:tabs>
          <w:tab w:val="clear" w:pos="567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center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tabs>
          <w:tab w:val="clear" w:pos="567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center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TextBody"/>
        <w:tabs>
          <w:tab w:val="clear" w:pos="567"/>
          <w:tab w:val="center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TextBody"/>
        <w:tabs>
          <w:tab w:val="clear" w:pos="567"/>
          <w:tab w:val="center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° 1 marche da bollo di € 14,62</w:t>
      </w:r>
      <w:r>
        <w:rPr>
          <w:rFonts w:cs="Arial" w:ascii="Arial" w:hAnsi="Arial"/>
          <w:i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sz w:val="14"/>
        </w:rPr>
        <w:t xml:space="preserve">S'informa che ai sensi della legge sulla privacy (Legge 675/1996), questo Ufficio può raccogliere e trattare dati personali che saranno utilizzati </w:t>
      </w:r>
      <w:r>
        <w:rPr>
          <w:rFonts w:cs="Arial" w:ascii="Arial" w:hAnsi="Arial"/>
          <w:sz w:val="14"/>
          <w:szCs w:val="14"/>
        </w:rPr>
        <w:t>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</w:t>
      </w:r>
    </w:p>
    <w:p>
      <w:pPr>
        <w:pStyle w:val="TextBodyInden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ogni momento può essere esercitato il diritto di accesso, rettifica, aggiornamento e integrazione, cancellazione dei da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tabs>
          <w:tab w:val="left" w:pos="56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"/>
      <w:lvlJc w:val="left"/>
      <w:pPr>
        <w:tabs>
          <w:tab w:val="num" w:pos="283"/>
        </w:tabs>
        <w:ind w:left="283" w:hanging="283"/>
      </w:pPr>
      <w:rPr>
        <w:sz w:val="26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0:00Z</dcterms:created>
  <dc:creator>MICROSOFT</dc:creator>
  <dc:description/>
  <cp:keywords/>
  <dc:language>en-US</dc:language>
  <cp:lastModifiedBy>tecnico2</cp:lastModifiedBy>
  <cp:lastPrinted>2010-12-06T17:17:00Z</cp:lastPrinted>
  <dcterms:modified xsi:type="dcterms:W3CDTF">2017-06-01T13:18:00Z</dcterms:modified>
  <cp:revision>8</cp:revision>
  <dc:subject/>
  <dc:title>Pos</dc:title>
</cp:coreProperties>
</file>