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985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drawing>
                <wp:inline distT="0" distB="0" distL="0" distR="0">
                  <wp:extent cx="9906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5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COMUNE DI PRAMAGGIORE</w:t>
            </w:r>
          </w:p>
          <w:p>
            <w:pPr>
              <w:pStyle w:val="Heading2"/>
              <w:pBdr>
                <w:top w:val="nil"/>
              </w:pBdr>
              <w:tabs>
                <w:tab w:val="left" w:pos="567" w:leader="none"/>
              </w:tabs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ittà metropolitana di Venezia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Heading1"/>
              <w:tabs>
                <w:tab w:val="left" w:pos="567" w:leader="none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Piazza Libertà, 1–C.A.P. 30020–Tel.0421/203681–Fax.0421/203693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</w:rPr>
              <w:t>- Codice Fiscale 83003010275 – Partita IVA 00609690276 –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-mail urbanistica.ediliziaprivata@comune.pramaggiore.v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36" w:right="-1" w:hanging="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Heading2"/>
        <w:ind w:left="4536" w:right="-1" w:hanging="1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Al Comune di Pramaggiore</w:t>
      </w:r>
    </w:p>
    <w:p>
      <w:pPr>
        <w:pStyle w:val="Heading2"/>
        <w:ind w:left="4536" w:right="-1" w:hanging="1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SETTORE EDILIZIA PRIVATA</w:t>
      </w:r>
    </w:p>
    <w:p>
      <w:pPr>
        <w:pStyle w:val="Normal"/>
        <w:ind w:left="453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Libertà, 1</w:t>
      </w:r>
    </w:p>
    <w:p>
      <w:pPr>
        <w:pStyle w:val="Normal"/>
        <w:ind w:left="453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20 Pramaggiore (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TextBody"/>
        <w:shd w:fill="D8D8D8" w:val="clear"/>
        <w:ind w:left="993" w:right="-1" w:hanging="993"/>
        <w:jc w:val="left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Richiesta di autorizzazione per occupazione suolo pubblico / occupazione suolo privato ad uso pubblic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>Il sottoscritto _________________________, nato a ________________________, il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residente a _________________________ in via _____________________________ n° 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vendo eseguire i lavori di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zati con provvedimento ______________________/non necessita provved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</w:rPr>
        <w:t>alla S.V. l’autorizzazione ad occupare mq.________ di suolo pubblico / suolo privato ad uso pubblico</w:t>
      </w:r>
    </w:p>
    <w:p>
      <w:pPr>
        <w:pStyle w:val="TextBody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</w:rPr>
        <w:t xml:space="preserve">in Pramaggiore in via ________________________ n° _______ e censito al Catasto al foglio _____ </w:t>
      </w:r>
    </w:p>
    <w:p>
      <w:pPr>
        <w:pStyle w:val="TextBody"/>
        <w:spacing w:lineRule="exact" w:line="3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</w:rPr>
        <w:t>Mappale/i______________ per complessivi giorni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, lì 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5" w:leader="none"/>
          <w:tab w:val="lef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imetria esplicativa in apposita scal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ratto di mapp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ratto del P.R.G.</w:t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567" w:leader="none"/>
        </w:tabs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ind w:right="113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rFonts w:ascii="Arial" w:hAnsi="Arial" w:cs="Arial"/>
      <w:b/>
      <w:bCs/>
      <w:color w:val="00000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113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2:00Z</dcterms:created>
  <dc:creator>MICROSOFT</dc:creator>
  <dc:description/>
  <cp:keywords/>
  <dc:language>en-US</dc:language>
  <cp:lastModifiedBy>tecnico2</cp:lastModifiedBy>
  <cp:lastPrinted>2010-12-06T17:17:00Z</cp:lastPrinted>
  <dcterms:modified xsi:type="dcterms:W3CDTF">2017-06-01T13:19:00Z</dcterms:modified>
  <cp:revision>6</cp:revision>
  <dc:subject/>
  <dc:title>Pos</dc:title>
</cp:coreProperties>
</file>